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9130</wp:posOffset>
                </wp:positionV>
                <wp:extent cx="8526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02"/>
                              <w:gridCol w:w="2538"/>
                              <w:gridCol w:w="2700"/>
                              <w:gridCol w:w="25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EY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EY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EY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EY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rat Can Atlar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lhan Topçu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da Akbalık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an Şendal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ağmur Yılmaz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ra Adlı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tül Fatma Erko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zem Pelik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ehir Kavak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esut Bilgi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per Atbaka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ırat Taşta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gemen Yaza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PPURİK ASİ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YODOFOR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Oİ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Zİ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.65pt;mso-wrap-distance-left:0pt;mso-wrap-distance-right:7.05pt;mso-wrap-distance-top:0pt;mso-wrap-distance-bottom:0pt;margin-top:15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02"/>
                        <w:gridCol w:w="2538"/>
                        <w:gridCol w:w="2700"/>
                        <w:gridCol w:w="2520"/>
                        <w:gridCol w:w="21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EY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EY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EY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EY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rat Can Atlar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lhan Topçu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a Akbalık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an Şendal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ğmur Yılmaz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ra Adlı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tül Fatma Erkoç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zem Pelik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hir Kavak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sut Bilgi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per Atbaka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ırat Taşta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emen Yaza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PPURİK ASİ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YODOFOR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Oİ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Zİ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/>
        <w:tc>
          <w:tcPr>
            <w:tcW w:w="1342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İK KİMYA LABORATUVARI I DENEY ÇEVRİM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42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:       PAZARTESİ 10:00-13:50/                                    Arş. Gör. Dr. Çiğdem YÖRÜR GÖREC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6:00Z</dcterms:created>
  <dc:creator>cıgdem</dc:creator>
  <dc:description/>
  <dc:language>en-US</dc:language>
  <cp:lastModifiedBy>cigdem</cp:lastModifiedBy>
  <cp:lastPrinted>2010-02-25T13:32:00Z</cp:lastPrinted>
  <dcterms:modified xsi:type="dcterms:W3CDTF">2013-09-26T14:16:00Z</dcterms:modified>
  <cp:revision>2</cp:revision>
  <dc:subject/>
  <dc:title>ÖĞRENCİ</dc:title>
</cp:coreProperties>
</file>